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Teaching Plan for Medication compiled by Sue Henders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consumer needs to know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me of the drug (generic and brand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the drugs is prescribed for (Indications); </w:t>
      </w:r>
    </w:p>
    <w:p>
      <w:pPr>
        <w:pStyle w:val="Normal"/>
        <w:numPr>
          <w:ilvl w:val="0"/>
          <w:numId w:val="1"/>
        </w:numPr>
        <w:rPr/>
      </w:pPr>
      <w:r>
        <w:rPr/>
        <w:t>dosage prescribed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many times a day and when the drug should be taken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to take the drug in relation to meals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ecific adverse effects that are expected with this drug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ecial precautions or activities that are related to the use of this drug, including follow up visits or tests; </w:t>
      </w:r>
    </w:p>
    <w:p>
      <w:pPr>
        <w:pStyle w:val="Normal"/>
        <w:numPr>
          <w:ilvl w:val="0"/>
          <w:numId w:val="1"/>
        </w:numPr>
        <w:rPr/>
      </w:pPr>
      <w:r>
        <w:rPr/>
        <w:t>signs and symptoms to report to his or her prescriber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ngers of abrupt cessation of the drug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ecial storage information; and </w:t>
      </w:r>
    </w:p>
    <w:p>
      <w:pPr>
        <w:pStyle w:val="Normal"/>
        <w:numPr>
          <w:ilvl w:val="0"/>
          <w:numId w:val="1"/>
        </w:numPr>
        <w:rPr/>
      </w:pPr>
      <w:r>
        <w:rPr/>
        <w:t>information on safe disposal of expired med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 practice also requires reminding the consumer 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void all other medications including OTC (over the counter) and complementary drugs without checking with their prescriber first; </w:t>
      </w:r>
    </w:p>
    <w:p>
      <w:pPr>
        <w:pStyle w:val="Normal"/>
        <w:numPr>
          <w:ilvl w:val="0"/>
          <w:numId w:val="3"/>
        </w:numPr>
        <w:rPr/>
      </w:pPr>
      <w:r>
        <w:rPr/>
        <w:t>inform the prescriber of all current medications, medical conditions and allergies;</w:t>
      </w:r>
    </w:p>
    <w:p>
      <w:pPr>
        <w:pStyle w:val="Normal"/>
        <w:numPr>
          <w:ilvl w:val="0"/>
          <w:numId w:val="3"/>
        </w:numPr>
        <w:rPr/>
      </w:pPr>
      <w:r>
        <w:rPr/>
        <w:t>keep the drug away from children;</w:t>
      </w:r>
    </w:p>
    <w:p>
      <w:pPr>
        <w:pStyle w:val="Normal"/>
        <w:numPr>
          <w:ilvl w:val="0"/>
          <w:numId w:val="3"/>
        </w:numPr>
        <w:rPr/>
      </w:pPr>
      <w:r>
        <w:rPr/>
        <w:t>report to any other health care professionals that he or she is taking the drug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form the prescriber if breastfeeding or pregnant or chance of becoming pregnant while taking the medicine;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sk the pharmacist if a generic drug is available;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eep a record of medicines including reason for taking them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sk the pharmacist for a dosette box or for medication to be packed into a Webster® pack if taking several medications; and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ad the Consumer Medicine Information (CMI) brochures/leaflets and keep them handy for future reference (see below).  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624840" cy="6045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2" t="-95" r="-9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ading: </w:t>
            </w:r>
            <w:r>
              <w:rPr/>
              <w:t>Department of Human Services: Mental Health Bran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ntidepressant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arbamazepine (Tegretol/Teril/Carbium)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typical antipsychotics (Neuroleptics) including Clozapine (Clozaril/Clopine)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Lithium carbonate (Lithicarb, Quilonum SR)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Typical neuroleptics (Antipsychotics)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odium valproate (Epilim/Valpro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it-IT"/>
              </w:rPr>
            </w:pPr>
            <w:r>
              <w:rPr>
                <w:lang w:val="it-IT"/>
              </w:rPr>
              <w:t xml:space="preserve">MAOI Antidepressants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he</w:t>
            </w:r>
            <w:r>
              <w:rPr/>
              <w:t xml:space="preserve"> brochures</w:t>
            </w:r>
            <w:r>
              <w:rPr>
                <w:lang w:val="en-US"/>
              </w:rPr>
              <w:t xml:space="preserve"> can be downloaded from  </w:t>
            </w:r>
          </w:p>
          <w:p>
            <w:pPr>
              <w:pStyle w:val="Normal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http://www.health.vic.gov.au/mentalhealth/druginfo/index.htm</w:t>
              </w:r>
            </w:hyperlink>
          </w:p>
        </w:tc>
      </w:tr>
    </w:tbl>
    <w:p>
      <w:pPr>
        <w:pStyle w:val="Normal"/>
        <w:rPr/>
      </w:pPr>
      <w:r>
        <w:rPr/>
        <w:t>The National Prescribing Service (NPS) is an independent organisation promoting Quality Use of Medicines and hosts the medimate website.  This site has extensive</w:t>
      </w:r>
    </w:p>
    <w:p>
      <w:pPr>
        <w:pStyle w:val="Normal"/>
        <w:rPr/>
      </w:pPr>
      <w:r>
        <w:rPr/>
        <w:t>Consumer Medicine Information (CMI) leaflets for all prescription medicines and for some medicines that don’t require a prescription.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635</wp:posOffset>
                  </wp:positionV>
                  <wp:extent cx="571500" cy="4241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inline distT="0" distB="0" distL="0" distR="0">
                      <wp:extent cx="571500" cy="42418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571680" cy="42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33.45pt;width:44.95pt;height:33.3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74" w:type="dxa"/>
            <w:tcBorders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Medimate: </w:t>
            </w:r>
            <w:r>
              <w:rPr>
                <w:lang w:val="it-IT"/>
              </w:rPr>
              <w:t>Consumer Medicine Information (CMI) leaflets</w:t>
            </w:r>
          </w:p>
          <w:p>
            <w:pPr>
              <w:pStyle w:val="Normal"/>
              <w:rPr>
                <w:lang w:val="it-IT"/>
              </w:rPr>
            </w:pPr>
            <w:hyperlink r:id="rId5">
              <w:r>
                <w:rPr>
                  <w:rStyle w:val="InternetLink"/>
                  <w:lang w:val="it-IT"/>
                </w:rPr>
                <w:t>www.medimate.org.au</w:t>
              </w:r>
            </w:hyperlink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 xml:space="preserve">The pharmaceutical company that makes the medicine writes the Consumer Medicine Information, following Government guidelines to ensure the information is accurate, unbiased and easy to understand” (National Prescribing Service, 2007)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get the best out of the CMI read the following instruction sheet on how to read a CM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624840" cy="6045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2" t="-95" r="-9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ading: </w:t>
            </w:r>
            <w:r>
              <w:rPr>
                <w:lang w:val="en-US"/>
              </w:rPr>
              <w:t>Consumer Medicine Information</w:t>
            </w:r>
          </w:p>
          <w:p>
            <w:pPr>
              <w:pStyle w:val="Normal"/>
              <w:ind w:left="720" w:hanging="720"/>
              <w:rPr/>
            </w:pPr>
            <w:r>
              <w:rPr/>
              <w:t xml:space="preserve">National Prescribing Service. (n.d.). </w:t>
            </w:r>
            <w:r>
              <w:rPr>
                <w:i/>
              </w:rPr>
              <w:t>Information you will find in a consumer medicine information leaflet</w:t>
            </w:r>
            <w:r>
              <w:rPr/>
              <w:t>: Canberra: NP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eferenc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ational Prescribing Service </w:t>
      </w:r>
      <w:hyperlink r:id="rId7">
        <w:r>
          <w:rPr>
            <w:rStyle w:val="InternetLink"/>
            <w:lang w:val="en-US"/>
          </w:rPr>
          <w:t>http://www.nps.org.a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health.vic.gov.au/mentalhealth/druginfo/index.htm" TargetMode="External"/><Relationship Id="rId4" Type="http://schemas.openxmlformats.org/officeDocument/2006/relationships/image" Target="media/image2.wmf"/><Relationship Id="rId5" Type="http://schemas.openxmlformats.org/officeDocument/2006/relationships/hyperlink" Target="http://www.medimate.org.au/" TargetMode="External"/><Relationship Id="rId6" Type="http://schemas.openxmlformats.org/officeDocument/2006/relationships/image" Target="media/image1.wmf"/><Relationship Id="rId7" Type="http://schemas.openxmlformats.org/officeDocument/2006/relationships/hyperlink" Target="http://www.nps.org.a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1:11:00Z</dcterms:created>
  <dc:creator>SH</dc:creator>
  <dc:description/>
  <dc:language>en-US</dc:language>
  <cp:lastModifiedBy>menCLIN</cp:lastModifiedBy>
  <cp:lastPrinted>2008-02-27T13:35:00Z</cp:lastPrinted>
  <dcterms:modified xsi:type="dcterms:W3CDTF">2008-10-28T03:40:00Z</dcterms:modified>
  <cp:revision>6</cp:revision>
  <dc:subject/>
  <dc:title>Patient Teaching Plan for Medication</dc:title>
</cp:coreProperties>
</file>